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>Freitag 20.9.2024 - 18:00  Evangelische Kirche Wallertheim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onFuoco“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Dario Castello (1602 - 1631)</w:t>
      </w:r>
    </w:p>
    <w:p>
      <w:pPr>
        <w:pStyle w:val="Text"/>
        <w:rPr>
          <w:lang w:val="en-US"/>
        </w:rPr>
      </w:pPr>
      <w:r>
        <w:rPr>
          <w:lang w:val="en-US"/>
        </w:rPr>
        <w:t>Sonata a 3 Nr. 10 (Libro 2)</w:t>
      </w:r>
    </w:p>
    <w:p>
      <w:pPr>
        <w:pStyle w:val="Text"/>
        <w:rPr>
          <w:lang w:val="en-US"/>
        </w:rPr>
      </w:pPr>
      <w:r>
        <w:rPr>
          <w:lang w:val="en-US"/>
        </w:rPr>
        <w:t>für Blockflöte, Violine, Violoncello und Basso Continuo</w:t>
        <w:tab/>
        <w:tab/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Samuel Scheidt (1587 - 1654)</w:t>
      </w:r>
    </w:p>
    <w:p>
      <w:pPr>
        <w:pStyle w:val="Text"/>
        <w:rPr>
          <w:lang w:val="en-US"/>
        </w:rPr>
      </w:pPr>
      <w:r>
        <w:rPr>
          <w:lang w:val="en-US"/>
        </w:rPr>
        <w:t>Symphonia für Blockflöte, Violine, Violoncello und Basso Continuo</w:t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Johann Herrmann Schein (1586 - 1630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ascii="Helvetica" w:hAnsi="Helvetica"/>
        </w:rPr>
        <w:t>„</w:t>
      </w:r>
      <w:r>
        <w:rPr>
          <w:rFonts w:ascii="Helvetica" w:hAnsi="Helvetica"/>
        </w:rPr>
        <w:t>Herr, nun lässt du deinen Diener in Frieden fahren</w:t>
      </w:r>
      <w:r>
        <w:rPr>
          <w:rFonts w:ascii="Helvetica" w:hAnsi="Helvetica"/>
          <w:lang w:val="ar-SA"/>
        </w:rPr>
        <w:t>“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für Bass, Blockfl</w:t>
      </w:r>
      <w:r>
        <w:rPr>
          <w:rFonts w:ascii="Helvetica" w:hAnsi="Helvetica"/>
          <w:lang w:val="sv-SE"/>
        </w:rPr>
        <w:t>ö</w:t>
      </w:r>
      <w:r>
        <w:rPr>
          <w:rFonts w:ascii="Helvetica" w:hAnsi="Helvetica"/>
          <w:lang w:val="pt-PT"/>
        </w:rPr>
        <w:t>te, Violine, Viol</w:t>
      </w:r>
      <w:r>
        <w:rPr>
          <w:rFonts w:ascii="Helvetica" w:hAnsi="Helvetica"/>
          <w:lang w:val="en-US"/>
        </w:rPr>
        <w:t>oncello und Basso Continuo</w:t>
        <w:tab/>
        <w:tab/>
        <w:tab/>
        <w:tab/>
        <w:t xml:space="preserve"> 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Giovanni Battista Fontana (1571 - 1630)</w:t>
      </w:r>
    </w:p>
    <w:p>
      <w:pPr>
        <w:pStyle w:val="Text"/>
        <w:rPr>
          <w:lang w:val="en-US"/>
        </w:rPr>
      </w:pPr>
      <w:r>
        <w:rPr>
          <w:lang w:val="en-US"/>
        </w:rPr>
        <w:t>Sonata terza für Violine und Basso Continuo</w:t>
        <w:tab/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Agosto Stefani (1654 - 1728)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 „</w:t>
      </w:r>
      <w:r>
        <w:rPr>
          <w:lang w:val="en-US"/>
        </w:rPr>
        <w:t>Lagrime dolorose“</w:t>
      </w:r>
    </w:p>
    <w:p>
      <w:pPr>
        <w:pStyle w:val="Text"/>
        <w:rPr>
          <w:lang w:val="en-US"/>
        </w:rPr>
      </w:pPr>
      <w:r>
        <w:rPr>
          <w:lang w:val="en-US"/>
        </w:rPr>
        <w:t>Kantate für Bass, Blockflöte, Violine und Basso Continuo</w:t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ria „Lagrime dolorose“</w:t>
      </w:r>
    </w:p>
    <w:p>
      <w:pPr>
        <w:pStyle w:val="Text"/>
        <w:rPr>
          <w:lang w:val="en-US"/>
        </w:rPr>
      </w:pPr>
      <w:r>
        <w:rPr>
          <w:lang w:val="en-US"/>
        </w:rPr>
        <w:t>Recitativo „E se’l mio sole ascose“</w:t>
      </w:r>
    </w:p>
    <w:p>
      <w:pPr>
        <w:pStyle w:val="Text"/>
        <w:rPr>
          <w:lang w:val="en-US"/>
        </w:rPr>
      </w:pPr>
      <w:r>
        <w:rPr>
          <w:lang w:val="en-US"/>
        </w:rPr>
        <w:t>Aria „Occhi miei dunque chiudete mi“</w:t>
      </w:r>
    </w:p>
    <w:p>
      <w:pPr>
        <w:pStyle w:val="Text"/>
        <w:rPr>
          <w:lang w:val="en-US"/>
        </w:rPr>
      </w:pPr>
      <w:r>
        <w:rPr>
          <w:lang w:val="en-US"/>
        </w:rPr>
        <w:t>Recitativo „Con si vogliosi accenti“</w:t>
      </w:r>
    </w:p>
    <w:p>
      <w:pPr>
        <w:pStyle w:val="Text"/>
        <w:rPr>
          <w:lang w:val="en-US"/>
        </w:rPr>
      </w:pPr>
      <w:r>
        <w:rPr>
          <w:lang w:val="en-US"/>
        </w:rPr>
        <w:t>Aria „Che l’haver sempre di lumi“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Giovanni Battista Bononcini (1670 - 1747)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„</w:t>
      </w:r>
      <w:r>
        <w:rPr>
          <w:rFonts w:ascii="Helvetica" w:hAnsi="Helvetica"/>
          <w:lang w:val="en-US"/>
        </w:rPr>
        <w:t>L’Interesse sol prevale“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„</w:t>
      </w:r>
      <w:r>
        <w:rPr>
          <w:rFonts w:ascii="Helvetica" w:hAnsi="Helvetica"/>
          <w:lang w:val="en-US"/>
        </w:rPr>
        <w:t>Non c’è affetto“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Arien aus „</w:t>
      </w:r>
      <w:r>
        <w:rPr>
          <w:rFonts w:ascii="Helvetica" w:hAnsi="Helvetica"/>
          <w:lang w:val="it-IT"/>
        </w:rPr>
        <w:t>Canti di terra</w:t>
      </w:r>
      <w:r>
        <w:rPr>
          <w:rFonts w:ascii="Helvetica" w:hAnsi="Helvetica"/>
          <w:lang w:val="en-US"/>
        </w:rPr>
        <w:t>“ für Bass, Violoncello und Basso Continuo</w:t>
        <w:tab/>
        <w:tab/>
        <w:t xml:space="preserve"> 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Pause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Johann Sebastian Bach (1685 - 1750)</w:t>
      </w:r>
    </w:p>
    <w:p>
      <w:pPr>
        <w:pStyle w:val="Text"/>
        <w:rPr/>
      </w:pPr>
      <w:r>
        <w:rPr/>
        <w:t>„</w:t>
      </w:r>
      <w:r>
        <w:rPr/>
        <w:t>Der Friede sei mit dir“ BWV 158</w:t>
      </w:r>
    </w:p>
    <w:p>
      <w:pPr>
        <w:pStyle w:val="Text"/>
        <w:rPr>
          <w:lang w:val="en-US"/>
        </w:rPr>
      </w:pPr>
      <w:r>
        <w:rPr>
          <w:lang w:val="en-US"/>
        </w:rPr>
        <w:t>Kantate für Bass, Oboe, Violine und Basso Continuo</w:t>
        <w:tab/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Georg Philipp Telemann (1681 - 1767)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Triosonate a-Moll für Blockflöte, Violine und Basso Continuo</w:t>
        <w:tab/>
        <w:tab/>
        <w:t xml:space="preserve"> 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TWV 42:a4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Georg Philipp Telemann </w:t>
      </w:r>
    </w:p>
    <w:p>
      <w:pPr>
        <w:pStyle w:val="Text"/>
        <w:rPr/>
      </w:pPr>
      <w:r>
        <w:rPr/>
        <w:t>„</w:t>
      </w:r>
      <w:r>
        <w:rPr/>
        <w:t>Zischet und stechet, ihr feurigen Zungen“ TWV 1:1732</w:t>
      </w:r>
    </w:p>
    <w:p>
      <w:pPr>
        <w:pStyle w:val="Text"/>
        <w:rPr>
          <w:lang w:val="en-US"/>
        </w:rPr>
      </w:pPr>
      <w:r>
        <w:rPr>
          <w:lang w:val="en-US"/>
        </w:rPr>
        <w:t>Kantate für Bass, Oboe, Violine und Basso Continuo</w:t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Klaus Mertens (Bass)</w:t>
      </w:r>
    </w:p>
    <w:p>
      <w:pPr>
        <w:pStyle w:val="Text"/>
        <w:rPr>
          <w:lang w:val="en-US"/>
        </w:rPr>
      </w:pPr>
      <w:r>
        <w:rPr>
          <w:lang w:val="en-US"/>
        </w:rPr>
        <w:t>Neumeyer Consort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Luc Marchal (Blockflöte, Oboe)</w:t>
      </w:r>
    </w:p>
    <w:p>
      <w:pPr>
        <w:pStyle w:val="Text"/>
        <w:rPr>
          <w:lang w:val="en-US"/>
        </w:rPr>
      </w:pPr>
      <w:r>
        <w:rPr>
          <w:lang w:val="en-US"/>
        </w:rPr>
        <w:t>Barbara Mauch-Heinke (Violine)</w:t>
      </w:r>
    </w:p>
    <w:p>
      <w:pPr>
        <w:pStyle w:val="Text"/>
        <w:rPr>
          <w:lang w:val="en-US"/>
        </w:rPr>
      </w:pPr>
      <w:r>
        <w:rPr>
          <w:lang w:val="en-US"/>
        </w:rPr>
        <w:t>Felix Koch (Violoncello)</w:t>
      </w:r>
    </w:p>
    <w:p>
      <w:pPr>
        <w:pStyle w:val="Text"/>
        <w:rPr>
          <w:lang w:val="en-US"/>
        </w:rPr>
      </w:pPr>
      <w:r>
        <w:rPr>
          <w:lang w:val="en-US"/>
        </w:rPr>
        <w:t>Markus Stein (Cembalo, Orgel)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  <w:t>Arien- und Kantatentexte</w:t>
      </w:r>
    </w:p>
    <w:p>
      <w:pPr>
        <w:pStyle w:val="Text"/>
        <w:rPr/>
      </w:pPr>
      <w:r>
        <w:rPr/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 xml:space="preserve">Johann Herrmann Schein 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„</w:t>
      </w:r>
      <w:r>
        <w:rPr>
          <w:rFonts w:ascii="Helvetica" w:hAnsi="Helvetica"/>
          <w:b/>
          <w:bCs/>
        </w:rPr>
        <w:t>Herr, nun lässt du deinen Diener in Frieden fahren</w:t>
      </w:r>
      <w:r>
        <w:rPr>
          <w:rFonts w:ascii="Helvetica" w:hAnsi="Helvetica"/>
          <w:b/>
          <w:bCs/>
          <w:lang w:val="ar-SA"/>
        </w:rPr>
        <w:t>“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ascii="Helvetica" w:hAnsi="Helvetica"/>
          <w:i/>
          <w:iCs/>
        </w:rPr>
        <w:t>Herr, nun lässt du deinen Diener in Frieden fahren, wie du gesagt hast,</w:t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ascii="Helvetica" w:hAnsi="Helvetica"/>
          <w:i/>
          <w:iCs/>
        </w:rPr>
        <w:t xml:space="preserve">denn meine Augen haben deinen Heiland gesehen, </w:t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ascii="Helvetica" w:hAnsi="Helvetica"/>
          <w:i/>
          <w:iCs/>
        </w:rPr>
        <w:t>welchen du bereitet hast für alle Völker, ein Licht zu erleuchten die Heiden</w:t>
      </w:r>
    </w:p>
    <w:p>
      <w:pPr>
        <w:pStyle w:val="Normal"/>
        <w:rPr>
          <w:rFonts w:ascii="Helvetica" w:hAnsi="Helvetica" w:eastAsia="Helvetica" w:cs="Helvetica"/>
          <w:i/>
          <w:i/>
          <w:iCs/>
        </w:rPr>
      </w:pPr>
      <w:r>
        <w:rPr>
          <w:rFonts w:ascii="Helvetica" w:hAnsi="Helvetica"/>
          <w:i/>
          <w:iCs/>
        </w:rPr>
        <w:t>und zum Preis deines Volks Israel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Agosto Stefani (1654 - 1728)</w:t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„</w:t>
      </w:r>
      <w:r>
        <w:rPr>
          <w:b/>
          <w:bCs/>
          <w:lang w:val="en-US"/>
        </w:rPr>
        <w:t>Lagrime dolorose“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ri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Lagrime doloros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Dagli occhi miei venit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Con doppio fium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Ad innondarmi il core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Recitativ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E se’l mio sole ascos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n sempiterna ecliss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l bel seren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Stato lungi da m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Gioe abborit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E voi che sol per darmi affanni e pen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Rapiste ogni mio ben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nvido cielo et imita sort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Date mi in tanto duol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Consiglio o morte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ria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Occhi miei dunque chiudete mi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Giacche il sol da voi spar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O nel pianto sommergetev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l destino vuol così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Recitativ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Con si vogliosi accent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l giovinetto Amin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Moribondo piang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Fillide estinta.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E pietoso al suo suol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Taceano i vent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Ma dopo haver di piant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Dato lungo tributo al suo dolor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Ogni memoria al fin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Sbandi dal core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ri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Che l’haver sempre di lum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n pianti abort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Tormenta i vivi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E non ravviva i morti.</w:t>
      </w:r>
    </w:p>
    <w:p>
      <w:pPr>
        <w:pStyle w:val="Normal"/>
        <w:rPr>
          <w:rFonts w:ascii="Helvetica" w:hAnsi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Giovanni Battista Bononcini (1670 - 1747)</w:t>
      </w:r>
    </w:p>
    <w:p>
      <w:pPr>
        <w:pStyle w:val="Normal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„</w:t>
      </w:r>
      <w:r>
        <w:rPr>
          <w:rFonts w:ascii="Helvetica" w:hAnsi="Helvetica"/>
          <w:b/>
          <w:bCs/>
          <w:lang w:val="en-US"/>
        </w:rPr>
        <w:t>Canti di terra“</w:t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Aria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L’interesse sol prévale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tutto il resto è una finzione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cantar bene e raspar male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è lo stil delle persone.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Sotto ordito d’opinione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simulata santità trama insidie e inganni tesse.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Non v’è più sincerità.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Tutto è interesse.</w:t>
      </w:r>
    </w:p>
    <w:p>
      <w:pPr>
        <w:pStyle w:val="Normal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eastAsia="Helvetica" w:cs="Helvetica" w:ascii="Helvetica" w:hAnsi="Helvetica"/>
          <w:i/>
          <w:iCs/>
          <w:lang w:val="en-US"/>
        </w:rPr>
      </w:r>
    </w:p>
    <w:p>
      <w:pPr>
        <w:pStyle w:val="Normal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Ari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Non c’é affetto paretel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che pietà risvegli al core.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Si rifiuta la tutel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quand’è contro del minore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ma non vidi mai tutore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che di ricca eredità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il pensiero non si prendesse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non vi è più carità,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tutto è interesse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Johann Sebastian Bach (1685 - 1750)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Kantate „Der Friede sei mit dir“ BWV 158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Rezitativ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Der Friede sei mit dir,</w:t>
        <w:br/>
      </w:r>
      <w:r>
        <w:rPr>
          <w:i/>
          <w:iCs/>
          <w:lang w:val="fr-FR"/>
        </w:rPr>
        <w:t xml:space="preserve">Du </w:t>
      </w:r>
      <w:r>
        <w:rPr>
          <w:i/>
          <w:iCs/>
        </w:rPr>
        <w:t>ängstliches Gewissen!</w:t>
        <w:br/>
        <w:t>Dein Mittler stehet hier,</w:t>
        <w:br/>
        <w:t>Der hat dein Schuldenbuch</w:t>
        <w:br/>
        <w:t>Und des Gesetzes Fluch</w:t>
        <w:br/>
        <w:t>Verglichen und zerrissen.</w:t>
        <w:br/>
        <w:t>Der Friede sei mit dir,</w:t>
        <w:br/>
        <w:t>Der Fürste dieser Welt,</w:t>
        <w:br/>
        <w:t>Der deiner Seele nachgestellt,</w:t>
        <w:br/>
        <w:t>Ist durch des Lammes Blut bezwungen und gefällt.</w:t>
        <w:br/>
        <w:t>Mein Herz, was bist du so betrübt,</w:t>
        <w:br/>
        <w:t>Da dich doch Gott durch Christum liebt!</w:t>
        <w:br/>
        <w:t>Er selber spricht zu mir:</w:t>
        <w:br/>
        <w:t>Der Friede sei mit dir!</w:t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>
          <w:lang w:val="es-ES_tradnl"/>
        </w:rPr>
        <w:t>Arie/Choral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Welt, ade, ich bin dein müde,</w:t>
        <w:br/>
        <w:t>Welt, ade, ich bin dein müde,</w:t>
        <w:br/>
        <w:t>Salems Hütten stehn mir an,</w:t>
        <w:br/>
        <w:t>Ich will nach dem Himmel zu,</w:t>
        <w:br/>
        <w:t>Wo ich Gott in Ruh und Friede</w:t>
        <w:br/>
        <w:t>Da wird sein der rechte Friede</w:t>
        <w:br/>
        <w:t>Ewig selig schauen kann.</w:t>
        <w:br/>
        <w:t>Und die ewig stolze Ruh.</w:t>
        <w:br/>
        <w:t>Da bleib ich, da hab ich Vergnügen zu wohnen,</w:t>
        <w:br/>
        <w:t>Welt, bei dir ist Krieg und Streit,</w:t>
        <w:br/>
        <w:t>Nichts denn lauter Eitelkeit;</w:t>
        <w:br/>
        <w:t>Da prang ich gezieret mit himmlischen Kronen.</w:t>
        <w:br/>
        <w:t>In dem Himmel allezeit</w:t>
        <w:br/>
        <w:t>Friede, Freud und Seligkeit.</w:t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>Rezitativ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Nun, Herr, regiere meinen Sinn,</w:t>
        <w:br/>
        <w:t>Damit ich auf der Welt,</w:t>
        <w:br/>
        <w:t>So lang es dir, mich hier zu lassen, noch gefällt,</w:t>
        <w:br/>
        <w:t>Ein Kind des Friedens bin,</w:t>
        <w:br/>
        <w:t>Und lass mich zu dir aus meinen Leiden</w:t>
        <w:br/>
        <w:t>Wie Simeon in Frieden scheiden!</w:t>
        <w:br/>
        <w:t>Da bleib ich, da hab ich Vergnügen zu wohnen,</w:t>
        <w:br/>
        <w:t>Da prang ich gezieret mit himmlischen Kronen.</w:t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>
          <w:lang w:val="es-ES_tradnl"/>
        </w:rPr>
        <w:t>Choral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Hier ist das rechte Osterlamm,</w:t>
        <w:br/>
        <w:t>Davon Gott hat geboten;</w:t>
        <w:br/>
        <w:t>Das ist hoch an des Kreuzes Stamm</w:t>
        <w:br/>
      </w:r>
      <w:r>
        <w:rPr>
          <w:i/>
          <w:iCs/>
          <w:lang w:val="nl-NL"/>
        </w:rPr>
        <w:t>In hei</w:t>
      </w:r>
      <w:r>
        <w:rPr>
          <w:i/>
          <w:iCs/>
        </w:rPr>
        <w:t>ßer Lieb gebraten.</w:t>
        <w:br/>
        <w:t>Des Blut zeichnet unsre Tür,</w:t>
        <w:br/>
        <w:t>Das hält der Glaub dem Tode für;</w:t>
        <w:br/>
        <w:t>Der Würger kann uns nicht rühren.</w:t>
        <w:br/>
        <w:t>Alleluja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Georg Philipp Telemann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Kantate „Zischet und stechet, ihr feurigen Zungen“ TWV 1:1732</w:t>
      </w:r>
    </w:p>
    <w:p>
      <w:pPr>
        <w:pStyle w:val="Normal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</w:rPr>
        <w:t>Arie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Zischet nur, stechet, ihr feurigen Zung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blecke mit erhitzter Wut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Scorpionengleiche Brut!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Eure Lippen, freche Rott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ie der Unschuld lästernd spott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melden selbst, zu eurem Hohne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as euch für ein Geist bewohne;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elche Glut euch in Mund und Herz gedrungen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 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</w:rPr>
        <w:t>Rezitativ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Als dort der Jünger Schar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in Einmut beieinander war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ard Gottes Geist in einer zungengleichen Flamme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an jedem sichtbar offenbart;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man prediget darauf nach andrer Zungen Art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man rühmt, man preist des großen Gottes große Tat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ie H</w:t>
      </w:r>
      <w:r>
        <w:rPr>
          <w:rFonts w:ascii="Helvetica Neue" w:hAnsi="Helvetica Neue"/>
          <w:i/>
          <w:iCs/>
          <w:lang w:val="sv-SE"/>
        </w:rPr>
        <w:t>ö</w:t>
      </w:r>
      <w:r>
        <w:rPr>
          <w:rFonts w:ascii="Helvetica Neue" w:hAnsi="Helvetica Neue"/>
          <w:i/>
          <w:iCs/>
        </w:rPr>
        <w:t>rer stehn verwundrungsvoll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  <w:lang w:val="da-DK"/>
        </w:rPr>
        <w:t>man sp</w:t>
      </w:r>
      <w:r>
        <w:rPr>
          <w:rFonts w:ascii="Helvetica Neue" w:hAnsi="Helvetica Neue"/>
          <w:i/>
          <w:iCs/>
        </w:rPr>
        <w:t>üret ein verwirrtes Fragen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und jeder forscht, was dieses werden soll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Inzwischen meldet sich zugleich ein andrer Geist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er sich zwar nicht wie jener sichtbar weist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och macht er gleichfalls sich durch seiner Knechte Mund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mit feurigen geschärften Zungen kund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ie Wirkung aber zeigt, woher sein Ursprung stamme: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Er lässt sich nicht durch Jauchzen, Preisen, Lehr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nein, nur mit Lästerworten h</w:t>
      </w:r>
      <w:r>
        <w:rPr>
          <w:rFonts w:ascii="Helvetica Neue" w:hAnsi="Helvetica Neue"/>
          <w:i/>
          <w:iCs/>
          <w:lang w:val="sv-SE"/>
        </w:rPr>
        <w:t>ö</w:t>
      </w:r>
      <w:r>
        <w:rPr>
          <w:rFonts w:ascii="Helvetica Neue" w:hAnsi="Helvetica Neue"/>
          <w:i/>
          <w:iCs/>
        </w:rPr>
        <w:t>ren,</w:t>
      </w:r>
      <w:r>
        <w:rPr>
          <w:rFonts w:eastAsia="Helvetica Neue" w:cs="Helvetica Neue" w:ascii="Helvetica Neue" w:hAnsi="Helvetica Neue"/>
          <w:i/>
          <w:iCs/>
        </w:rPr>
        <w:br/>
      </w:r>
      <w:r>
        <w:rPr>
          <w:rFonts w:ascii="Helvetica Neue" w:hAnsi="Helvetica Neue"/>
          <w:i/>
          <w:iCs/>
        </w:rPr>
        <w:t>er spottet jenes Wunderscheins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und ruft den Jüngern nach: Sie sind voll süßen Weins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So gehets insgemei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as Großes wird nicht ohne Missgunst sein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och müssen die der Lästrer Spott ertrag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ie Gottes Geist so augenscheinlich treibt;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as soll den ich mich viel beklag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wenn sich ein Frevler auch an meinem Wandel reibt?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Ich will mich williglich bequem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auch diese Last auf mich zu nehmen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G´nug, kann ich dich bei mir, o Geist der Wahrheit, wiss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so wird der Lügengeist doch endlich schweigen müssen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 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</w:rPr>
        <w:t>Arie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Der Himmel ist nicht ohne Sterne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und Gottes Geist nicht ohne Trost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Spricht dessen Zeugnis mich zufrieden,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so wird kein Lästrer mich ermüden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und wär´ er noch so sehr erbost.</w:t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ascii="Helvetica Neue" w:hAnsi="Helvetica Neue"/>
          <w:i/>
          <w:iCs/>
        </w:rPr>
        <w:t> </w:t>
      </w:r>
    </w:p>
    <w:p>
      <w:pPr>
        <w:pStyle w:val="Normal"/>
        <w:rPr>
          <w:rFonts w:ascii="Helvetica" w:hAnsi="Helvetica" w:eastAsia="Helvetica" w:cs="Helvetica"/>
          <w:sz w:val="32"/>
          <w:szCs w:val="32"/>
        </w:rPr>
      </w:pPr>
      <w:r>
        <w:rPr>
          <w:rFonts w:ascii="Helvetica Neue" w:hAnsi="Helvetica Neue"/>
          <w:i/>
          <w:iCs/>
          <w:sz w:val="29"/>
          <w:szCs w:val="29"/>
        </w:rPr>
        <w:t> </w:t>
      </w:r>
    </w:p>
    <w:p>
      <w:pPr>
        <w:pStyle w:val="Normal"/>
        <w:rPr>
          <w:rFonts w:ascii="Helvetica" w:hAnsi="Helvetica" w:eastAsia="Helvetica" w:cs="Helvetica"/>
          <w:sz w:val="32"/>
          <w:szCs w:val="32"/>
        </w:rPr>
      </w:pPr>
      <w:r>
        <w:rPr>
          <w:rFonts w:ascii="Helvetica Neue" w:hAnsi="Helvetica Neue"/>
          <w:sz w:val="29"/>
          <w:szCs w:val="29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Roman" w:hAnsi="Times Roman" w:cs="Arial Unicode MS" w:eastAsia="Arial Unicode MS"/>
      <w:color w:val="000000"/>
      <w:kern w:val="0"/>
      <w:sz w:val="22"/>
      <w:szCs w:val="22"/>
      <w:lang w:val="de-DE" w:eastAsia="de-DE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de-DE" w:eastAsia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71</Words>
  <Characters>5488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4:00Z</dcterms:created>
  <dc:creator/>
  <dc:description/>
  <dc:language>en-US</dc:language>
  <cp:lastModifiedBy>Koch, Prof. Felix</cp:lastModifiedBy>
  <dcterms:modified xsi:type="dcterms:W3CDTF">2024-05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